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XIS MICRO II. KOMPRESSZIÓS HARISNYÁ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5010" cy="681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9670" cy="645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galmazz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plant 4 Care Kf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119 Budapest, Nándorfejérvári út 35.</w:t>
      </w:r>
    </w:p>
    <w:p>
      <w:pPr>
        <w:pStyle w:val="Normal"/>
        <w:jc w:val="center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www.replant.h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59635" cy="64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plant.hu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0:00Z</dcterms:created>
  <dc:creator>szakacsg</dc:creator>
  <dc:description/>
  <dc:language>en-US</dc:language>
  <cp:lastModifiedBy>torekir</cp:lastModifiedBy>
  <cp:lastPrinted>2018-07-31T10:19:00Z</cp:lastPrinted>
  <dcterms:modified xsi:type="dcterms:W3CDTF">2018-07-31T08:20:00Z</dcterms:modified>
  <cp:revision>2</cp:revision>
  <dc:subject/>
  <dc:title/>
</cp:coreProperties>
</file>